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>ANGEL JE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 8 octobre 189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AINT SEINE (Nièvr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s de ANGEL Franço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 de KULY Mar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meurant à Bland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asse 190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poral au 178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Régiment d’infanteri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rt pour la France à 22 a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e 9 juin 1918 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ndant son transport à l’hôpital 3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 Catenoy (Oise)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Décédé suite à des blessures de guer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terré à la Nécropole Nationale  de Catenoy Tombe N°2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ès la guerre 14-18, un important cimetière militaire est établi à Catenoy. Il a reçu encore, en 1965, 500 corps de victimes des derniers conflits.  D'une superficie de 6830 m2, il contient 1752 corp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6070" cy="1957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  <w:p>
    <w:pPr>
      <w:pStyle w:val="Footer"/>
      <w:jc w:val="right"/>
      <w:rPr/>
    </w:pPr>
    <w:r>
      <w:rPr/>
      <w:t>http://freeoise.free.fr/communes/lettrec/catenoy/index.html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3:00Z</dcterms:created>
  <dc:creator>jean</dc:creator>
  <dc:description/>
  <cp:keywords/>
  <dc:language>en-US</dc:language>
  <cp:lastModifiedBy>jean</cp:lastModifiedBy>
  <cp:lastPrinted>2009-01-07T16:42:00Z</cp:lastPrinted>
  <dcterms:modified xsi:type="dcterms:W3CDTF">2009-01-07T15:53:00Z</dcterms:modified>
  <cp:revision>2</cp:revision>
  <dc:subject/>
  <dc:title>DERIGNY Charles</dc:title>
</cp:coreProperties>
</file>