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eastAsia="Castellar"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rFonts w:cs="Arial" w:ascii="Castellar" w:hAnsi="Castellar"/>
          <w:b/>
          <w:color w:val="FF0000"/>
          <w:sz w:val="52"/>
          <w:szCs w:val="52"/>
        </w:rPr>
        <w:t>FASSIER LUC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4033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623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36.5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623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29 septembre 18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LANDY LES T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FASSIER Denis Germain 48 ans Manouvr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t de CHARTRAIN  Louise Eugénie 39 ans sans profession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lan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à Blandy le 12 juillet 1913 avec Jeanne BLAND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190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346</w:t>
      </w:r>
      <w:r>
        <w:rPr>
          <w:rFonts w:cs="Arial" w:ascii="Arial" w:hAnsi="Arial"/>
          <w:sz w:val="32"/>
          <w:szCs w:val="32"/>
          <w:vertAlign w:val="superscript"/>
        </w:rPr>
        <w:t xml:space="preserve"> 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cédé le 22 septembre 19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ironville  Meurthe et Mosel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28 an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roix de guerre et médaille militai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ré à Bland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51280" cy="212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  <w:t>http://www.14-18enlorraine.com/Lironville.html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1:00Z</dcterms:created>
  <dc:creator>jean</dc:creator>
  <dc:description/>
  <cp:keywords/>
  <dc:language>en-US</dc:language>
  <cp:lastModifiedBy>jean</cp:lastModifiedBy>
  <dcterms:modified xsi:type="dcterms:W3CDTF">2008-11-15T19:41:00Z</dcterms:modified>
  <cp:revision>13</cp:revision>
  <dc:subject/>
  <dc:title>DERIGNY Charles</dc:title>
</cp:coreProperties>
</file>