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GERVAISE MARC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16 avril 18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Fleury sous Aire (Meus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109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23 novembre 19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aint Fergeux Côte 156 (Ardennes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 à l’âge de 32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3571875" cy="2274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CARTE POSTALE ANCIENNE N°15 COLLECTION PHOTO MARCEL DELBOY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4:00Z</dcterms:created>
  <dc:creator>jean</dc:creator>
  <dc:description/>
  <cp:keywords/>
  <dc:language>en-US</dc:language>
  <cp:lastModifiedBy>jean</cp:lastModifiedBy>
  <dcterms:modified xsi:type="dcterms:W3CDTF">2008-11-25T11:48:00Z</dcterms:modified>
  <cp:revision>11</cp:revision>
  <dc:subject/>
  <dc:title>DERIGNY Charles</dc:title>
</cp:coreProperties>
</file>