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color w:val="FF0000"/>
          <w:sz w:val="48"/>
          <w:szCs w:val="48"/>
        </w:rPr>
      </w:pPr>
      <w:r>
        <w:rPr>
          <w:rFonts w:cs="Arial" w:ascii="Castellar" w:hAnsi="Castellar"/>
          <w:b/>
          <w:color w:val="FF0000"/>
          <w:sz w:val="48"/>
          <w:szCs w:val="48"/>
        </w:rPr>
        <w:t>GODIN AUGUSTE EMILE FRANÇO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6902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 le 27 mars 189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BLANDY LES TOUR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s de GODIN Auguste Emile François 32 ans Manouvri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 de CHEVREUX Julie Augustine 27 ans Blanchisseu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meurant à BLAND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dat de 2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classe au 120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Régiment d’infanter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écédé le 23 avril 191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Dugny (Meuse) dans l’ambulance 5/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ite aux blessures de guer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à l’âge de 22 a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épulture au cimetière de Blandy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943225" cy="1915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20:00Z</dcterms:created>
  <dc:creator>jean</dc:creator>
  <dc:description/>
  <cp:keywords/>
  <dc:language>en-US</dc:language>
  <cp:lastModifiedBy>jean</cp:lastModifiedBy>
  <dcterms:modified xsi:type="dcterms:W3CDTF">2008-11-28T15:05:00Z</dcterms:modified>
  <cp:revision>15</cp:revision>
  <dc:subject/>
  <dc:title>DERIGNY Charles</dc:title>
</cp:coreProperties>
</file>