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smallCaps/>
          <w:color w:val="FF0000"/>
          <w:sz w:val="36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ROYNE LUC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smallCap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9 mars 18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OISEN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ls de ROYNE Louis Auguste Garçon laitier </w:t>
      </w:r>
      <w:r>
        <w:rPr>
          <w:rFonts w:cs="Arial" w:ascii="Arial" w:hAnsi="Arial"/>
          <w:i/>
          <w:sz w:val="32"/>
          <w:szCs w:val="32"/>
        </w:rPr>
        <w:t>28 ans</w:t>
      </w:r>
      <w:r>
        <w:rPr>
          <w:rFonts w:cs="Arial" w:ascii="Arial" w:hAnsi="Arial"/>
          <w:sz w:val="32"/>
          <w:szCs w:val="32"/>
        </w:rPr>
        <w:t xml:space="preserve"> ( né le 26 janvier 1859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ils de ROYNE Antoine manouvrier 59 a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t de BATICLE Marie Alexandrine 49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LOISEAU Augustine Alphonsine domestique à Blandy 20ans (née le 7 novembre 1866)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e de LOISEAU Jean Louis décéd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t de BEAUTE Ambroisine 46 ans sans profess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Moisen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oldat au 331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paru  au comba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heppy (Meus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24 septembre 1914 à l’âge de 27 an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ussi sur le monument aux morts de Buno-Bonnevaux 9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429000" cy="2303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a chapelle du village détruit de Douaumont. Photo JP le Padellec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3:00Z</dcterms:created>
  <dc:creator>jean</dc:creator>
  <dc:description/>
  <cp:keywords/>
  <dc:language>en-US</dc:language>
  <cp:lastModifiedBy>jean</cp:lastModifiedBy>
  <dcterms:modified xsi:type="dcterms:W3CDTF">2008-11-26T21:18:00Z</dcterms:modified>
  <cp:revision>18</cp:revision>
  <dc:subject/>
  <dc:title>DERIGNY Charles</dc:title>
</cp:coreProperties>
</file>