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TOUPANce joseph octave clé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7 septembre 189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AZOCHES LES HAUTES (Eure et Loir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TOUPANCE Louis Clé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DORNAGE Joséphine Octav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Bland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e 19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2</w:t>
      </w:r>
      <w:r>
        <w:rPr>
          <w:rFonts w:cs="Arial" w:ascii="Arial" w:hAnsi="Arial"/>
          <w:sz w:val="32"/>
          <w:szCs w:val="32"/>
          <w:vertAlign w:val="superscript"/>
        </w:rPr>
        <w:t xml:space="preserve">ème </w:t>
      </w:r>
      <w:r>
        <w:rPr>
          <w:rFonts w:cs="Arial" w:ascii="Arial" w:hAnsi="Arial"/>
          <w:sz w:val="32"/>
          <w:szCs w:val="32"/>
        </w:rPr>
        <w:t>classe au  4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le 5 février 19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alte à la suite de l’accident survenu au Dr Laur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l’âge de 21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09825" cy="1885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</w:rPr>
        <w:t>CHARDES Jean-Marie</w:t>
        <w:br/>
        <w:t>provence14-18.ifrance.com/40ri/index.php - Historique du 40°RI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  <w:t>http://www.marseille-innov.org/AMM/mediterranee.html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9:00Z</dcterms:created>
  <dc:creator>jean</dc:creator>
  <dc:description/>
  <cp:keywords/>
  <dc:language>en-US</dc:language>
  <cp:lastModifiedBy>jean</cp:lastModifiedBy>
  <dcterms:modified xsi:type="dcterms:W3CDTF">2008-11-16T07:41:00Z</dcterms:modified>
  <cp:revision>14</cp:revision>
  <dc:subject/>
  <dc:title>DERIGNY Charles</dc:title>
</cp:coreProperties>
</file>