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Origine des contingents et répartition par class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er octobre 191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ème R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gine des contingents.</w:t>
      </w:r>
    </w:p>
    <w:tbl>
      <w:tblPr>
        <w:tblW w:w="7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7"/>
        <w:gridCol w:w="794"/>
        <w:gridCol w:w="2705"/>
        <w:gridCol w:w="794"/>
      </w:tblGrid>
      <w:tr>
        <w:trPr>
          <w:trHeight w:val="270" w:hRule="atLeast"/>
        </w:trPr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enis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un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erre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éthune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fchâteau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ges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ers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âlons/Marne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henay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on/Saône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mper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ne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en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ainebleau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ne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270" w:hRule="atLeast"/>
        </w:trPr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nay le Comte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s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éret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70" w:hRule="atLeast"/>
        </w:trPr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gamp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yes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</w:tr>
      <w:tr>
        <w:trPr>
          <w:trHeight w:val="270" w:hRule="atLeast"/>
        </w:trPr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âvre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nes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Mans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ailles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ient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2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épartition des classes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lasses 1905 à 1901 : 10,4 %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lasses 1902 à 1912 : 46 %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lasses 1913 à 1918 : 43,6 %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04:00Z</dcterms:created>
  <dc:creator>jean</dc:creator>
  <dc:description/>
  <cp:keywords/>
  <dc:language>en-US</dc:language>
  <cp:lastModifiedBy>jean</cp:lastModifiedBy>
  <dcterms:modified xsi:type="dcterms:W3CDTF">2009-09-04T14:08:00Z</dcterms:modified>
  <cp:revision>1</cp:revision>
  <dc:subject/>
  <dc:title>Origine des contingents et répartition par classe</dc:title>
</cp:coreProperties>
</file>