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Castellar" w:hAnsi="Castellar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BARBIER ANDRÉ DAMASS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9 juin 18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Damasse BARBIER Manouvrier 4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Pauline DENIS Sans profession 43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au hameau de la Bor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 37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194 Recrutement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18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aru Le 22 octobre 19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À BIXSHOOTE  (Belgique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Décédé antérieurement au 4 septembre 1916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Plaque commémorative Mairie</w:t>
        </w:r>
      </w:hyperlink>
      <w:r>
        <w:rPr>
          <w:rFonts w:cs="Arial" w:ascii="Arial" w:hAnsi="Arial"/>
        </w:rPr>
        <w:t xml:space="preserve"> de Châtillon la Bor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824095" cy="708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A67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morial-genweb.org/~memorial2/html/fr/resultcommune.php?idsource=26648&amp;table=bp04&amp;dpt=77&amp;insee=77103&amp;pays=Franc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13T09:40:00Z</dcterms:modified>
  <cp:revision>23</cp:revision>
  <dc:subject/>
  <dc:title>DERIGNY Charles</dc:title>
</cp:coreProperties>
</file>