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CLAUSIER Em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é le 4 septembre 1882 </w:t>
      </w:r>
      <w:r>
        <w:rPr>
          <w:rFonts w:cs="Arial" w:ascii="Arial" w:hAnsi="Arial"/>
          <w:i/>
          <w:sz w:val="28"/>
          <w:szCs w:val="28"/>
        </w:rPr>
        <w:t>(Acte de naissanc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14 avril 1882 </w:t>
      </w:r>
      <w:r>
        <w:rPr>
          <w:rFonts w:cs="Arial" w:ascii="Arial" w:hAnsi="Arial"/>
          <w:i/>
          <w:sz w:val="28"/>
          <w:szCs w:val="28"/>
        </w:rPr>
        <w:t>(erreur sur la pièce militair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ontai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Pascal Honoré CLAUSIER  manouvrier 50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Adelphine REMY sans profession 36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aux Granges commune de Fontai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le 2 décembre 19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Nangis avec JACCOBERGER Augustine Lou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pionnier  au 4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Fontaineble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 29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3 avril 19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la butte de l’Edmond près de Pontavert dans l’Ais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ré à la nécropole nationale de PONTAVE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Style w:val="Gras1"/>
          <w:rFonts w:cs="Arial" w:ascii="Arial" w:hAnsi="Arial"/>
          <w:sz w:val="22"/>
          <w:szCs w:val="22"/>
        </w:rPr>
        <w:t>Tombe individuelle N°387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9131A"/>
          <w:sz w:val="23"/>
          <w:szCs w:val="23"/>
        </w:rPr>
        <w:t xml:space="preserve">Butte </w:t>
      </w:r>
      <w:r>
        <w:rPr>
          <w:rFonts w:cs="Verdana" w:ascii="Verdana" w:hAnsi="Verdana"/>
          <w:color w:val="09131A"/>
          <w:sz w:val="23"/>
          <w:szCs w:val="23"/>
        </w:rPr>
        <w:t>située près de la ferme du Temple, au Nord de Pontavert et à l’Ouest du Bois-des-Buttes.</w:t>
        <w:br/>
        <w:t>- 87 mètres d’altitude</w:t>
        <w:br/>
        <w:br/>
        <w:t>- Les Français parviennent (difficilement) à s’emparer de ce point haut, qui domine la plaine alentour d’une vingtaine de mètres, en septembre 1914.</w:t>
        <w:br/>
        <w:t>- La Butte de l’Edmond est cependant sur la ligne de front. Elle sert de point de départ à la prise du Bois-des-Buttes dans les premières heures de l’offensive Nivelle.</w:t>
      </w:r>
    </w:p>
    <w:p>
      <w:pPr>
        <w:pStyle w:val="Normal"/>
        <w:rPr>
          <w:rFonts w:ascii="Arial" w:hAnsi="Arial" w:cs="Arial"/>
          <w:color w:val="09131A"/>
          <w:sz w:val="32"/>
          <w:szCs w:val="32"/>
        </w:rPr>
      </w:pPr>
      <w:r>
        <w:rPr>
          <w:rFonts w:cs="Arial" w:ascii="Arial" w:hAnsi="Arial"/>
          <w:color w:val="09131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15000" cy="482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ascii="Arial" w:hAnsi="Arial" w:cs="Arial"/>
      <w:color w:val="000000"/>
      <w:sz w:val="24"/>
      <w:szCs w:val="24"/>
      <w:u w:val="single"/>
    </w:rPr>
  </w:style>
  <w:style w:type="character" w:styleId="Gras1">
    <w:name w:val="gras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4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1-08T13:41:00Z</dcterms:modified>
  <cp:revision>21</cp:revision>
  <dc:subject/>
  <dc:title>DERIGNY Charles</dc:title>
</cp:coreProperties>
</file>