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CORNUET Georges Em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29 juin 18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ovins Seine et Mar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Emile Alexandre CORNUET Limonadier 44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Marie CHANTIÉ sans profession 33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Provins  Café du Théâtre Garnier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8"/>
          <w:szCs w:val="28"/>
        </w:rPr>
        <w:t>4 Rue Victor Garn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s à La Chapelle Gauthier le 3 décembre 187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de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 346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tricule 256 Recrutement Melu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rié à Paris 16eme le 21 octobre 1902 ou 12 à Yvonne Juliette Léontine KEHMAN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8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23 septembre 19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À Lironville (Meurthe et Moselle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667510" cy="261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7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1T07:58:00Z</dcterms:modified>
  <cp:revision>7</cp:revision>
  <dc:subject/>
  <dc:title>DERIGNY Charles</dc:title>
</cp:coreProperties>
</file>