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 xml:space="preserve">CORNUET LUCIEN Emi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urait pu être sur le monumen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 25 décembre 18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a Chapelle Gauthi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Eugène  CORNUET entrepreneur de jeu 29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Léonie Louise BOURGOIN sans profession 29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à La Chapelle Gauthier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8"/>
          <w:szCs w:val="28"/>
        </w:rPr>
        <w:t>130 grande rue en 1886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3 grande rue en 199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de 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classe au  346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30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 11 novembre 19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Hôpital N° 5 de Pont à Mouss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ite à ses Blessures de guer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30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0-05T06:19:00Z</dcterms:modified>
  <cp:revision>14</cp:revision>
  <dc:subject/>
  <dc:title>DERIGNY Charles</dc:title>
</cp:coreProperties>
</file>