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CUNAULT NARCI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27 mars 18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Noyers Yon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ère : CUNAULT Narcisse,</w:t>
      </w:r>
      <w:r>
        <w:rPr>
          <w:rFonts w:cs="Arial" w:ascii="Arial" w:hAnsi="Arial"/>
          <w:i/>
          <w:sz w:val="32"/>
          <w:szCs w:val="32"/>
        </w:rPr>
        <w:t>Vigneron à Noyers en 188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gendarme en 1886 , médaillé militaire, garde particulier en 1904</w:t>
      </w:r>
    </w:p>
    <w:p>
      <w:pPr>
        <w:pStyle w:val="Normal"/>
        <w:ind w:left="708"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é le 6 janvier 1855 à Noy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Emilie Victorine NIEF</w:t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ée le 21 septembre 1855 à Noyer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meurant à La Chapelle Gauthier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104 route de Melun ou rue grande puis 121après renumérotation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é le 11 janvier 1904 à Fontena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A GAREL Marie Lucie  </w:t>
      </w:r>
      <w:r>
        <w:rPr>
          <w:rFonts w:cs="Arial" w:ascii="Arial" w:hAnsi="Arial"/>
        </w:rPr>
        <w:t>née le 18/12/1880 à St Crépin Aux Bois (Oi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poral au  35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territoria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cule 2 Recrutement Melu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 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19 mars 19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égion de Boureuilles (Meuse)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mbe familiale à La Chapell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ranscris à Paris 9eme arrondissement le 31 juillet 1917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7130" cy="1827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de son fils mineur par la Natio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5400" cy="4443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ar jugement du tribunal civil de la Seine du dix neuf juin mil neuf cent dix neuf, la nation adopte le mineur Cunault Louis Lucien 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23/3/1920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greffier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0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20T18:02:00Z</dcterms:modified>
  <cp:revision>39</cp:revision>
  <dc:subject/>
  <dc:title>DERIGNY Charles</dc:title>
</cp:coreProperties>
</file>