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Arial"/>
          <w:b/>
          <w:b/>
          <w:color w:val="FF0000"/>
          <w:sz w:val="52"/>
          <w:szCs w:val="52"/>
        </w:rPr>
      </w:pPr>
      <w:r>
        <w:rPr>
          <w:rFonts w:cs="Arial" w:ascii="Castellar" w:hAnsi="Castellar"/>
          <w:b/>
          <w:color w:val="FF0000"/>
          <w:sz w:val="52"/>
          <w:szCs w:val="52"/>
        </w:rPr>
        <w:t>DELAVALLEE HENRI LOU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94678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74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67.3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20" cy="74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é le 26 mars 188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La Chapelle Gauthi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ls de Henri Georges Delavallée manouvrier 20 a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t de Berthe Marie Cornuet Sans profession 18 a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meurant à La Chapelle Gauthi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ié le 12 décembre 1908 à Marie Noémie Delagnea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dat au 9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Bataillon de chasseurs à pie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rt pour la France à 33 an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Le  31 juillet 191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À Champvoisy le Bois Meunière (Marne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é à l’ennem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hampvoisy - Le bois Meunière</w:t>
      </w:r>
    </w:p>
    <w:p>
      <w:pPr>
        <w:pStyle w:val="Normal"/>
        <w:ind w:left="92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922" w:hanging="0"/>
        <w:jc w:val="both"/>
        <w:rPr>
          <w:sz w:val="28"/>
          <w:szCs w:val="28"/>
        </w:rPr>
      </w:pPr>
      <w:r>
        <w:rPr>
          <w:sz w:val="28"/>
          <w:szCs w:val="28"/>
        </w:rPr>
        <w:t>Le 30 mai 1918, dans ce village et dans ce bois, le 408è RI est un des remparts lors de l'offensive de l’Aisne (27 mai au 6 juin).</w:t>
      </w:r>
    </w:p>
    <w:p>
      <w:pPr>
        <w:pStyle w:val="Normal"/>
        <w:ind w:left="922" w:hanging="0"/>
        <w:jc w:val="both"/>
        <w:rPr>
          <w:sz w:val="28"/>
          <w:szCs w:val="28"/>
        </w:rPr>
      </w:pPr>
      <w:r>
        <w:rPr>
          <w:sz w:val="28"/>
          <w:szCs w:val="28"/>
        </w:rPr>
        <w:t>Puis du 29 au 31 juillet, pendant leur retraite, les allemands offrent ici une ultime résistance aux 32è, 120è, 147è RI, 9è et 18è BCP.</w:t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http://memorialdormans.free.fr/LieuxDeCombats.htm</w:t>
        </w:r>
      </w:hyperlink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1714500" cy="2169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En réalité, nous l'avions par la mémoire locale de Champvoisy (village situé contre le bois Meunière) mais sous une orthographe erronée qui ne nous a pas permis de le retrouver précisément.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En effet, s'il s'agit bien du même homme et si j'ai bien retenu ce qui m'a été rapporté, sa veuve, prénommée Noémie, a épousé plus tard Albert Guiborat, qui allait devenir maire de Champvoisy  pendant l'entre-deux-guerres. Et cette femme est elle-même devenue une personne très appréciée dans le village. </w:t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 Tual Blandy 2008 et APBL Avon 2008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memorialdormans.free.fr/LieuxDeCombats.htm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54:00Z</dcterms:created>
  <dc:creator>jean</dc:creator>
  <dc:description/>
  <cp:keywords/>
  <dc:language>en-US</dc:language>
  <cp:lastModifiedBy>jean</cp:lastModifiedBy>
  <cp:lastPrinted>2009-01-07T16:42:00Z</cp:lastPrinted>
  <dcterms:modified xsi:type="dcterms:W3CDTF">2009-10-01T12:42:00Z</dcterms:modified>
  <cp:revision>28</cp:revision>
  <dc:subject/>
  <dc:title>DERIGNY Charles</dc:title>
</cp:coreProperties>
</file>