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FAUCHEUX FERNAND J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8 décembre 18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t Mé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Eugène FAUCHEUX  maçon 43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Louise Armande DELAFOSSE sans profession 35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St Méry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rue de l’égl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é à Charlotte MICHAUT le 7 avril 1913 </w:t>
      </w:r>
    </w:p>
    <w:p>
      <w:pPr>
        <w:pStyle w:val="Normal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La Chapelle Gauth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au  418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4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16 novembre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Audigny (Ais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8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03T17:13:00Z</dcterms:modified>
  <cp:revision>17</cp:revision>
  <dc:subject/>
  <dc:title>DERIGNY Charles</dc:title>
</cp:coreProperties>
</file>