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  <w:lang w:val="en-US" w:eastAsia="en-US"/>
        </w:rPr>
      </w:pPr>
      <w:r>
        <w:rPr>
          <w:rFonts w:cs="Arial" w:ascii="Castellar" w:hAnsi="Castellar"/>
          <w:b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GAUCHARD MARIUS VICT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31 mars 18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a Chapelle Gauthi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s de Victor Gauchard Cantonnier 31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 de Cornues Louise Victorine sans profession 30 a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eurant à La Chapelle Gauthier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171 rue de la poterie en 1886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76 rue du château en 18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ié à Berthe Valentine Louise Buchot le 16 juin 1914 </w:t>
      </w:r>
    </w:p>
    <w:p>
      <w:pPr>
        <w:pStyle w:val="Normal"/>
        <w:ind w:left="2832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à Cherbour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poral  au  57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Bataillon de Chasseurs Alpins </w:t>
      </w:r>
    </w:p>
    <w:p>
      <w:pPr>
        <w:pStyle w:val="Normal"/>
        <w:ind w:left="354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compagnie </w:t>
      </w:r>
    </w:p>
    <w:p>
      <w:pPr>
        <w:pStyle w:val="Normal"/>
        <w:ind w:left="354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39 Melu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24 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27 novembre 19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À Écurie (Pas de Calais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668905" cy="1852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721610" cy="18757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20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1-08T17:02:00Z</dcterms:modified>
  <cp:revision>22</cp:revision>
  <dc:subject/>
  <dc:title>DERIGNY Charles</dc:title>
</cp:coreProperties>
</file>