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MACHAVOINE PA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4 juin 18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Louis Antoine MACHAVOINE Manouvrier 46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MACHAVOINE Louise sans profession 41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La Chapelle Gauthier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rue grande en 1886, puis 51 rue grande en 18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classe  au   44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Bataillon de chasseurs à pie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26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5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9 avril 19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 Carency (Aisne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87470" cy="3496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1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1-08T13:46:00Z</dcterms:modified>
  <cp:revision>17</cp:revision>
  <dc:subject/>
  <dc:title>DERIGNY Charles</dc:title>
</cp:coreProperties>
</file>