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PERROT EMILE JU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21 mai 18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omb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PERROT Louis Alphonse 39 ans aubergi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RAYNAL Victorine Alix 24 ans épic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Demeurant à Bombon  </w:t>
      </w:r>
      <w:r>
        <w:rPr>
          <w:rFonts w:cs="Arial" w:ascii="Arial" w:hAnsi="Arial"/>
        </w:rPr>
        <w:t>65 grande 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Redactionredigee1"/>
        </w:rPr>
        <w:t xml:space="preserve">A sa naissance, il a plusieurs soeurs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lotilde Augustine</w:t>
        </w:r>
      </w:hyperlink>
      <w:r>
        <w:rPr>
          <w:rStyle w:val="Redactionredigee1"/>
        </w:rPr>
        <w:t xml:space="preserve"> (née en 1874)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rançoise Claire Henriette</w:t>
        </w:r>
      </w:hyperlink>
      <w:r>
        <w:rPr>
          <w:rStyle w:val="Redactionredigee1"/>
        </w:rPr>
        <w:t xml:space="preserve"> (née en 1880). Son pèr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ouis</w:t>
        </w:r>
      </w:hyperlink>
      <w:r>
        <w:rPr>
          <w:rStyle w:val="Redactionredigee1"/>
        </w:rPr>
        <w:t xml:space="preserve"> meurt le 19 août 1893, Émile est âgé de 8 ans.</w:t>
      </w:r>
      <w:r>
        <w:rPr/>
        <w:br/>
        <w:br/>
      </w:r>
      <w:r>
        <w:rPr>
          <w:rStyle w:val="Redactionredigee1"/>
        </w:rPr>
        <w:t xml:space="preserve">Sa mère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ictorine</w:t>
        </w:r>
      </w:hyperlink>
      <w:r>
        <w:rPr>
          <w:rStyle w:val="Redactionredigee1"/>
        </w:rPr>
        <w:t xml:space="preserve"> meurt le 17 juillet 1900, Émile est âgé de 15 ans</w:t>
      </w:r>
    </w:p>
    <w:p>
      <w:pPr>
        <w:pStyle w:val="Normal"/>
        <w:rPr>
          <w:rFonts w:ascii="Arial" w:hAnsi="Arial" w:cs="Arial"/>
        </w:rPr>
      </w:pPr>
      <w:r>
        <w:rPr>
          <w:rStyle w:val="Redactionredigee1"/>
        </w:rPr>
        <w:t>Il sera Charpentier</w:t>
      </w:r>
      <w:r>
        <w:rPr/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hanging="21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à  LARCHEVÊQUE Jeanne Ernestine Commerçante</w:t>
      </w:r>
    </w:p>
    <w:p>
      <w:pPr>
        <w:pStyle w:val="Normal"/>
        <w:ind w:left="2124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7 juin 1911 à Bombon</w:t>
      </w:r>
    </w:p>
    <w:p>
      <w:pPr>
        <w:pStyle w:val="Normal"/>
        <w:ind w:left="2124" w:firstLine="708"/>
        <w:rPr>
          <w:rFonts w:ascii="Arial" w:hAnsi="Arial" w:cs="Arial"/>
          <w:sz w:val="32"/>
          <w:szCs w:val="32"/>
        </w:rPr>
      </w:pPr>
      <w:r>
        <w:rPr/>
        <w:br/>
      </w:r>
      <w:r>
        <w:rPr>
          <w:rStyle w:val="Redactionredigee1"/>
        </w:rPr>
        <w:t xml:space="preserve">fille légitime de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lexandre Apollinaire LARCHEVÊQUE</w:t>
        </w:r>
      </w:hyperlink>
      <w:r>
        <w:rPr>
          <w:rStyle w:val="Redactionredigee1"/>
        </w:rPr>
        <w:t xml:space="preserve"> et de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Esther JARRY</w:t>
        </w:r>
      </w:hyperlink>
      <w:r>
        <w:rPr>
          <w:rStyle w:val="Redactionredigee1"/>
        </w:rPr>
        <w:t>.</w:t>
      </w:r>
      <w:r>
        <w:rPr/>
        <w:br/>
      </w:r>
      <w:r>
        <w:rPr>
          <w:rStyle w:val="Redactionredigee1"/>
        </w:rPr>
        <w:t>Ce couple aura un enfant :</w:t>
      </w:r>
      <w:r>
        <w:rPr/>
        <w:br/>
      </w:r>
      <w:r>
        <w:rPr>
          <w:rStyle w:val="Redactionredigee1"/>
        </w:rPr>
        <w:t>-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 xml:space="preserve"> Denise Alix</w:t>
        </w:r>
      </w:hyperlink>
      <w:r>
        <w:rPr>
          <w:rStyle w:val="Redactionredigee1"/>
        </w:rPr>
        <w:t xml:space="preserve"> née en 1913.</w:t>
      </w:r>
      <w:r>
        <w:rPr/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bour au 346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256 Recrutement de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 29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23 septembre 19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Lironville (Meurthe et Mosell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Livre d’or de Bomb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Plaque à La Chapelle Gauthie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drawing>
          <wp:inline distT="0" distB="0" distL="0" distR="0">
            <wp:extent cx="5305425" cy="397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dactionredigee1">
    <w:name w:val="redactionredigee1"/>
    <w:basedOn w:val="Policepardfau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Redactionpremierindividu1">
    <w:name w:val="redactionpremierindividu1"/>
    <w:basedOn w:val="Policepardfaut"/>
    <w:qFormat/>
    <w:rPr>
      <w:rFonts w:ascii="Arial" w:hAnsi="Arial" w:cs="Arial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dactionnoteredigee1">
    <w:name w:val="redactionnoteredigee1"/>
    <w:basedOn w:val="Policepardfaut"/>
    <w:qFormat/>
    <w:rPr>
      <w:rFonts w:ascii="Arial" w:hAnsi="Arial" w:cs="Arial"/>
      <w:b w:val="false"/>
      <w:bCs w:val="false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Documents%20and%20Settings%5CJean%20Wilfart%5CApplication%20Data%5CBSD%20Concept%5CHeredis10%5CTempHTML%5C%3F013791" TargetMode="External"/><Relationship Id="rId5" Type="http://schemas.openxmlformats.org/officeDocument/2006/relationships/hyperlink" Target="../../C:%5CDocuments%20and%20Settings%5CJean%20Wilfart%5CApplication%20Data%5CBSD%20Concept%5CHeredis10%5CTempHTML%5C%3F016895" TargetMode="External"/><Relationship Id="rId6" Type="http://schemas.openxmlformats.org/officeDocument/2006/relationships/hyperlink" Target="../../C:%5CDocuments%20and%20Settings%5CJean%20Wilfart%5CApplication%20Data%5CBSD%20Concept%5CHeredis10%5CTempHTML%5C%3F016876" TargetMode="External"/><Relationship Id="rId7" Type="http://schemas.openxmlformats.org/officeDocument/2006/relationships/hyperlink" Target="../../C:%5CDocuments%20and%20Settings%5CJean%20Wilfart%5CApplication%20Data%5CBSD%20Concept%5CHeredis10%5CTempHTML%5C%3F016883" TargetMode="External"/><Relationship Id="rId8" Type="http://schemas.openxmlformats.org/officeDocument/2006/relationships/hyperlink" Target="../../C:%5CDocuments%20and%20Settings%5CJean%20Wilfart%5CApplication%20Data%5CBSD%20Concept%5CHeredis10%5CTempHTML%5C%3F012966" TargetMode="External"/><Relationship Id="rId9" Type="http://schemas.openxmlformats.org/officeDocument/2006/relationships/hyperlink" Target="../../C:%5CDocuments%20and%20Settings%5CJean%20Wilfart%5CApplication%20Data%5CBSD%20Concept%5CHeredis10%5CTempHTML%5C%3F011825" TargetMode="External"/><Relationship Id="rId10" Type="http://schemas.openxmlformats.org/officeDocument/2006/relationships/hyperlink" Target="../../C:%5CDocuments%20and%20Settings%5CJean%20Wilfart%5CApplication%20Data%5CBSD%20Concept%5CHeredis10%5CTempHTML%5C%3F010486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2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0T13:52:00Z</dcterms:modified>
  <cp:revision>2</cp:revision>
  <dc:subject/>
  <dc:title>DERIGNY Charles</dc:title>
</cp:coreProperties>
</file>