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  <w:lang w:val="en-US" w:eastAsia="en-US"/>
        </w:rPr>
      </w:pPr>
      <w:r>
        <w:rPr>
          <w:rFonts w:cs="Arial" w:ascii="Castellar" w:hAnsi="Castellar"/>
          <w:b/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</w:rPr>
      </w:pPr>
      <w:r>
        <w:rPr>
          <w:rFonts w:cs="Arial" w:ascii="Castellar" w:hAnsi="Castellar"/>
          <w:b/>
          <w:color w:val="FF0000"/>
          <w:sz w:val="52"/>
          <w:szCs w:val="52"/>
        </w:rPr>
        <w:t>PIONNIER GUSTAVE ALBER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 le  15 juin 188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La Chapelle Gauthi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s de Edouard PIONNIER Géomètre 41 a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 de Louise Joséphine COLLIN Sans profession 37 a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meurant à La Chapelle Gauthier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0 rue blé ou de Bréa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Marié le 26 août  1911 à Germaine Isabelle GUYOT </w:t>
      </w:r>
    </w:p>
    <w:p>
      <w:pPr>
        <w:pStyle w:val="Normal"/>
        <w:ind w:left="283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La Chapelle Gauthi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dat de 2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classe au 2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Régiment de chasseurs à pied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rt pour la France à  32 a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e  30 septembre 191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à Ripont (Marne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isparu : Décès fixé par jugement du tribunal de Melun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 25 mars 192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r un espace d’environ 14 000 hectares, cinq villages de Champagne, Tahure, Hurlus, Perthes-les-Hurlus, Les Mesnil-les-Hurlus et Ripont, furent engloutis lors de la Grande Guerre et jamais reconstruits.</w:t>
      </w:r>
    </w:p>
    <w:p>
      <w:pPr>
        <w:pStyle w:val="Normal"/>
        <w:autoSpaceDE w:val="false"/>
        <w:rPr>
          <w:rFonts w:ascii="TrebuchetMS" w:hAnsi="TrebuchetMS" w:cs="TrebuchetMS"/>
          <w:i/>
          <w:i/>
        </w:rPr>
      </w:pPr>
      <w:r>
        <w:rPr>
          <w:rFonts w:cs="TrebuchetMS" w:ascii="TrebuchetMS" w:hAnsi="TrebuchetMS"/>
          <w:i/>
        </w:rPr>
        <w:t>Village détruit dès 1915, Ripont n’a gardé comme vestiges que son cimetière et un Monument aux morts. Son nom est aujourd’hui rattaché à celui de la commune de Rouvroy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rebuchet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26:00Z</dcterms:created>
  <dc:creator>jean</dc:creator>
  <dc:description/>
  <cp:keywords/>
  <dc:language>en-US</dc:language>
  <cp:lastModifiedBy>jean</cp:lastModifiedBy>
  <cp:lastPrinted>2009-01-07T16:42:00Z</cp:lastPrinted>
  <dcterms:modified xsi:type="dcterms:W3CDTF">2009-10-03T18:29:00Z</dcterms:modified>
  <cp:revision>15</cp:revision>
  <dc:subject/>
  <dc:title>DERIGNY Charles</dc:title>
</cp:coreProperties>
</file>