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 xml:space="preserve">RICHOUX ROBE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1</w:t>
      </w:r>
      <w:r>
        <w:rPr>
          <w:rFonts w:cs="Arial" w:ascii="Arial" w:hAnsi="Arial"/>
          <w:b/>
          <w:sz w:val="32"/>
          <w:szCs w:val="32"/>
          <w:vertAlign w:val="superscript"/>
        </w:rPr>
        <w:t>er</w:t>
      </w:r>
      <w:r>
        <w:rPr>
          <w:rFonts w:cs="Arial" w:ascii="Arial" w:hAnsi="Arial"/>
          <w:b/>
          <w:sz w:val="32"/>
          <w:szCs w:val="32"/>
        </w:rPr>
        <w:t xml:space="preserve"> mai 18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réa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Jules Ernest RICHOUX cultivateur 26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Marie Augustine RICHOUX  20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Bréau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arié à DELAVALLEE Rose Marguerite le 18 avril 1914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peur  au  21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u gé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icule 246 recrutement de Melu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20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15 juillet 19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Monthurel (Aisne)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Monument aux morts de Bréau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90700" cy="238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48655" cy="1941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56275" cy="2740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pages14-18.com/B_PAGES_HISTOIRE/HISTORIQUES_FRANCAIS/GENIE/RG001_Histo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érisé par Jérôme Charrau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30215" cy="7883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686" t="28180" r="34610" b="17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morial-genweb.org/~memorial2/html/fr/resultcommune.php?idsource=26648&amp;table=bp04&amp;dpt=77&amp;insee=77103&amp;pays=Franc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pages14-18.com/B_PAGES_HISTOIRE/HISTORIQUES_FRANCAIS/GENIE/RG001_Histo.pdf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43:00Z</dcterms:created>
  <dc:creator>jean</dc:creator>
  <dc:description/>
  <cp:keywords/>
  <dc:language>en-US</dc:language>
  <cp:lastModifiedBy>jean</cp:lastModifiedBy>
  <cp:lastPrinted>2009-11-05T15:30:00Z</cp:lastPrinted>
  <dcterms:modified xsi:type="dcterms:W3CDTF">2009-11-05T14:48:00Z</dcterms:modified>
  <cp:revision>20</cp:revision>
  <dc:subject/>
  <dc:title>DERIGNY Charles</dc:title>
</cp:coreProperties>
</file>