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VAUTHIER François FELI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31 mars 18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asti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Félix VAUTHIER Charretier 44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Marie Victoire BALLÉ sans profession 34 a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Demeurant à Gastins </w:t>
      </w:r>
      <w:r>
        <w:rPr>
          <w:rFonts w:cs="Arial" w:ascii="Arial" w:hAnsi="Arial"/>
          <w:sz w:val="28"/>
          <w:szCs w:val="28"/>
        </w:rPr>
        <w:t>14 chemin de la grande commune n°49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à La Chapelle Gauthier;</w:t>
      </w:r>
      <w:r>
        <w:rPr>
          <w:rFonts w:cs="Arial" w:ascii="Arial" w:hAnsi="Arial"/>
          <w:sz w:val="28"/>
          <w:szCs w:val="28"/>
        </w:rPr>
        <w:t xml:space="preserve"> 79 grande rue en 189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arié à TROTTÉ Suzanne Zélie Rosalie le 23 janvier 1911</w:t>
      </w:r>
    </w:p>
    <w:p>
      <w:pPr>
        <w:pStyle w:val="Normal"/>
        <w:ind w:left="1416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à La Chapelle Gauth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 au  4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Bataillon de chasseurs à pied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26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2 octobre 19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paru à Neuvireuil  (Pas de Calais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ombe à sa mémoire au cimetière de La Chapelle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5110" cy="208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1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22T09:06:00Z</dcterms:modified>
  <cp:revision>24</cp:revision>
  <dc:subject/>
  <dc:title>DERIGNY Charles</dc:title>
</cp:coreProperties>
</file>