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BIERRY LOUIS DES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é le </w:t>
      </w:r>
      <w:r>
        <w:rPr>
          <w:rFonts w:cs="Arial" w:ascii="Arial" w:hAnsi="Arial"/>
          <w:sz w:val="32"/>
          <w:szCs w:val="32"/>
          <w:lang w:val="en"/>
        </w:rPr>
        <w:t>24/09/187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URTOM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BIERRY Alfred Etienne Manouvrier 42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 BONTOUR Louise Honorine Couturière 39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Courtom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oldat  au 329e R.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 le 24/9/19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Cs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Tracy-le-Mont  secteur de Bimont</w:t>
        <w:br/>
        <w:t xml:space="preserve"> Oi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'ennemi à l’âge de 40 a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Transcrit à Courtomer le 10/04/1918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47:00Z</dcterms:created>
  <dc:creator>jean</dc:creator>
  <dc:description/>
  <cp:keywords/>
  <dc:language>en-US</dc:language>
  <cp:lastModifiedBy>jean</cp:lastModifiedBy>
  <dcterms:modified xsi:type="dcterms:W3CDTF">2009-02-03T14:42:00Z</dcterms:modified>
  <cp:revision>10</cp:revision>
  <dc:subject/>
  <dc:title>DERIGNY Charles</dc:title>
</cp:coreProperties>
</file>