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stellar" w:hAnsi="Castellar" w:cs="Arial"/>
          <w:b/>
          <w:b/>
          <w:color w:val="FF0000"/>
          <w:sz w:val="52"/>
          <w:szCs w:val="52"/>
        </w:rPr>
      </w:pPr>
      <w:r>
        <w:rPr>
          <w:rFonts w:cs="Arial" w:ascii="Castellar" w:hAnsi="Castellar"/>
          <w:b/>
          <w:color w:val="FF0000"/>
          <w:sz w:val="52"/>
          <w:szCs w:val="52"/>
        </w:rPr>
        <w:t xml:space="preserve">LAFON LOUI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690245</wp:posOffset>
                </wp:positionV>
                <wp:extent cx="94678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20" cy="744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67.3pt;mso-wrap-distance-left:9.05pt;mso-wrap-distance-right:9.05pt;mso-wrap-distance-top:0pt;mso-wrap-distance-bottom:0pt;margin-top:-54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20" cy="744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Castellar" w:hAnsi="Castellar"/>
          <w:b/>
          <w:color w:val="FF0000"/>
          <w:sz w:val="52"/>
          <w:szCs w:val="52"/>
        </w:rPr>
        <w:t>JEAN FRANçOIS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é le 6 /12/188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Cros de Montvert  Cant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Fils de LAFON François Sacristain 36 ans domicilié au chef lie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t de  FAGNOLES  Marie Antoinette, ménagère 37 ans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Demeurants au Chef lieu de Cros de Montvert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ié à Courtomer le 1/06/1912 à BELLAME Madeleine Georgina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e fille Simone Marie-Louise née le 9 août 1913 . En mention marginale de son acte est indiqué : "par jugement du Tribunal civil de Melun en date du 27 mars 1919, la Nation a adoptée la mineur Lafon Simone Marie-Louise" ; elle est décédée le 29 avril 1968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2"/>
          <w:szCs w:val="22"/>
        </w:rPr>
        <w:t xml:space="preserve">Second enfant  le 23 juillet 1918 : André Louis Marcel Lafon. Comme pour sa soeur, il est indiqué adopté par la Nation en 1919 mais il décède en 1920 (29 octobre). </w:t>
        <w:b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rgent au 142ème R.I 6eme compagnie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° 1536 au régiment d’Aurillac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écoré de la Croix de Guer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écédé  le 6/10/1918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A </w:t>
      </w:r>
      <w:r>
        <w:rPr>
          <w:rFonts w:cs="Arial" w:ascii="Arial" w:hAnsi="Arial"/>
          <w:bCs/>
          <w:sz w:val="32"/>
          <w:szCs w:val="32"/>
        </w:rPr>
        <w:t>:Pont-Faverger  Marn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ué à l'ennemi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nscrit à Courtomer (77) le 9 /03/192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Tué à l’ennemi à l’âge de 31 ans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 Tual Blandy 2008 et APBL Avon 2008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9:33:00Z</dcterms:created>
  <dc:creator>jean</dc:creator>
  <dc:description/>
  <cp:keywords/>
  <dc:language>en-US</dc:language>
  <cp:lastModifiedBy>jean</cp:lastModifiedBy>
  <dcterms:modified xsi:type="dcterms:W3CDTF">2009-02-03T12:13:00Z</dcterms:modified>
  <cp:revision>23</cp:revision>
  <dc:subject/>
  <dc:title>DERIGNY Charles</dc:title>
</cp:coreProperties>
</file>