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BONSANG PAUL GABR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13/09/18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COURTOM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ls d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t d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meuran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poral  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 xml:space="preserve"> 31e R.I.- Régiment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écédé le 06/09/19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x environs de  Laheycourt 55 – Meu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scrit à Courtomer le 30/05/1920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é à l’ennemi à l’âge de 24 a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01:00Z</dcterms:created>
  <dc:creator>jean</dc:creator>
  <dc:description/>
  <cp:keywords/>
  <dc:language>en-US</dc:language>
  <cp:lastModifiedBy>jean</cp:lastModifiedBy>
  <dcterms:modified xsi:type="dcterms:W3CDTF">2009-01-31T17:14:00Z</dcterms:modified>
  <cp:revision>9</cp:revision>
  <dc:subject/>
  <dc:title>DERIGNY Charles</dc:title>
</cp:coreProperties>
</file>