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MALABRE LOUIS ACH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9/11/18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COURTOM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Malabre Charles Achille Manouvrier 48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NAMUR Angélique Anastasie Sans profession 43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Courtom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ème Régiment d’infanter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le 12 juillet 191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ourtom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berculose pulmonaire contactée en serv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l’âge de 45 ans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43:00Z</dcterms:created>
  <dc:creator>jean</dc:creator>
  <dc:description/>
  <cp:keywords/>
  <dc:language>en-US</dc:language>
  <cp:lastModifiedBy>jean</cp:lastModifiedBy>
  <dcterms:modified xsi:type="dcterms:W3CDTF">2009-01-31T19:21:00Z</dcterms:modified>
  <cp:revision>12</cp:revision>
  <dc:subject/>
  <dc:title>DERIGNY Charles</dc:title>
</cp:coreProperties>
</file>