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AROLES DE POILUS</w:t>
      </w:r>
    </w:p>
    <w:p>
      <w:pPr>
        <w:pStyle w:val="Normal"/>
        <w:rPr/>
      </w:pPr>
      <w:r>
        <w:rPr/>
      </w:r>
    </w:p>
    <w:p>
      <w:pPr>
        <w:pStyle w:val="Normal"/>
        <w:rPr/>
      </w:pPr>
      <w:r>
        <w:rPr/>
      </w:r>
    </w:p>
    <w:p>
      <w:pPr>
        <w:pStyle w:val="Normal"/>
        <w:rPr/>
      </w:pPr>
      <w:r>
        <w:rPr/>
      </w:r>
    </w:p>
    <w:p>
      <w:pPr>
        <w:pStyle w:val="Normal"/>
        <w:rPr/>
      </w:pPr>
      <w:r>
        <w:rPr/>
        <w:t>En ce samedi 1</w:t>
      </w:r>
      <w:r>
        <w:rPr>
          <w:vertAlign w:val="superscript"/>
        </w:rPr>
        <w:t>er</w:t>
      </w:r>
      <w:r>
        <w:rPr/>
        <w:t xml:space="preserve"> aout 1914, il fait chaud, les moissons sont achevées, et X peut être fier de sa récolte. Mais voilà… Sur les murs apparaissent l’ordre de mobilisation générale.</w:t>
      </w:r>
    </w:p>
    <w:p>
      <w:pPr>
        <w:pStyle w:val="Normal"/>
        <w:rPr/>
      </w:pPr>
      <w:r>
        <w:rPr/>
        <w:t xml:space="preserve">Comme tant d’autres X rejoint son </w:t>
      </w:r>
      <w:r>
        <w:rPr>
          <w:color w:val="00FF00"/>
        </w:rPr>
        <w:t>détachement à ……………</w:t>
      </w:r>
    </w:p>
    <w:p>
      <w:pPr>
        <w:pStyle w:val="Normal"/>
        <w:rPr/>
      </w:pPr>
      <w:r>
        <w:rPr/>
        <w:t>Ces voyageurs sans bagages quittent leur famille, leurs fiancées, leurs femmes, leurs enfants, et abandonnent la boutique, l’établi, le tour, le pétrin, l’étable.</w:t>
      </w:r>
    </w:p>
    <w:p>
      <w:pPr>
        <w:pStyle w:val="Normal"/>
        <w:rPr/>
      </w:pPr>
      <w:r>
        <w:rPr/>
      </w:r>
    </w:p>
    <w:p>
      <w:pPr>
        <w:pStyle w:val="Normal"/>
        <w:rPr/>
      </w:pPr>
      <w:r>
        <w:rPr/>
      </w:r>
    </w:p>
    <w:p>
      <w:pPr>
        <w:pStyle w:val="Normal"/>
        <w:jc w:val="center"/>
        <w:rPr/>
      </w:pPr>
      <w:r>
        <w:rPr/>
        <w:t>1914</w:t>
      </w:r>
    </w:p>
    <w:p>
      <w:pPr>
        <w:pStyle w:val="Normal"/>
        <w:rPr/>
      </w:pPr>
      <w:r>
        <w:rPr/>
      </w:r>
    </w:p>
    <w:p>
      <w:pPr>
        <w:pStyle w:val="Normal"/>
        <w:rPr/>
      </w:pPr>
      <w:r>
        <w:rPr>
          <w:i/>
        </w:rPr>
        <w:t xml:space="preserve">La fleur au fusil, la guerre sera courte. </w:t>
      </w:r>
    </w:p>
    <w:p>
      <w:pPr>
        <w:pStyle w:val="Normal"/>
        <w:rPr/>
      </w:pPr>
      <w:r>
        <w:rPr>
          <w:i/>
        </w:rPr>
        <w:t>La propagande bat déjà son plein.</w:t>
      </w:r>
    </w:p>
    <w:p>
      <w:pPr>
        <w:pStyle w:val="Normal"/>
        <w:rPr>
          <w:i/>
          <w:i/>
        </w:rPr>
      </w:pPr>
      <w:r>
        <w:rPr>
          <w:i/>
        </w:rPr>
      </w:r>
    </w:p>
    <w:p>
      <w:pPr>
        <w:pStyle w:val="Normal"/>
        <w:rPr>
          <w:i/>
          <w:i/>
        </w:rPr>
      </w:pPr>
      <w:r>
        <w:rPr>
          <w:i/>
        </w:rPr>
      </w:r>
    </w:p>
    <w:p>
      <w:pPr>
        <w:pStyle w:val="Normal"/>
        <w:rPr>
          <w:b/>
          <w:b/>
          <w:bCs/>
        </w:rPr>
      </w:pPr>
      <w:r>
        <w:rPr>
          <w:b/>
          <w:bCs/>
        </w:rPr>
        <w:t>-Maurice Maréchal 22 ans :</w:t>
      </w:r>
    </w:p>
    <w:p>
      <w:pPr>
        <w:pStyle w:val="Normal"/>
        <w:rPr/>
      </w:pPr>
      <w:r>
        <w:rPr>
          <w:lang w:val="de-DE"/>
        </w:rPr>
        <w:t>« samedi 1</w:t>
      </w:r>
      <w:r>
        <w:rPr>
          <w:vertAlign w:val="superscript"/>
          <w:lang w:val="de-DE"/>
        </w:rPr>
        <w:t>er</w:t>
      </w:r>
      <w:r>
        <w:rPr>
          <w:lang w:val="de-DE"/>
        </w:rPr>
        <w:t xml:space="preserve"> aout. </w:t>
      </w:r>
      <w:r>
        <w:rPr/>
        <w:t>Mobilisation générale. Au jour le jour. »</w:t>
      </w:r>
    </w:p>
    <w:p>
      <w:pPr>
        <w:pStyle w:val="Normal"/>
        <w:rPr/>
      </w:pPr>
      <w:r>
        <w:rPr/>
        <w:t>« dimanche 2 aout. Premier jour de la mobilisation générale. J’ai été à l’infirmerie, je serai du service armé et si on touche à la France je me battrai. Toute la soirée,des mères , des femmes sont venues à la grille. Les malheureuses ! beaucoup pleuraient, mais beaucoup étaient fortes. Maman sera forte, ma patite mère chérie, qui est française elle aussi. Je suis sorti ce matin prendre du linge, poser mon violoncelle. J’ai écrit à petite mère. »</w:t>
      </w:r>
    </w:p>
    <w:p>
      <w:pPr>
        <w:pStyle w:val="Normal"/>
        <w:rPr/>
      </w:pPr>
      <w:r>
        <w:rPr/>
        <w:t xml:space="preserve">« A maman 3 aout 1914. Je n’ai jamais su, en réalité, à qui donner ce carnet. Trop intime pour s’adresser à quiconque </w:t>
      </w:r>
      <w:r>
        <w:rPr>
          <w:u w:val="single"/>
        </w:rPr>
        <w:t>de vivant</w:t>
      </w:r>
      <w:r>
        <w:rPr/>
        <w:t> ! je n’ai pas oser par craite de ne pas me sentir assez pur le dédier à Thérèse. Aujourd’hui, 2 ème jour de la mobilisation, je sens tout à coup qu’un seul être au monde y a droit, un seul être qui m’aime, plus que lui même, que je sens qu’à travers les kilomètres et les hommes qui nous séparent, à celle par qui je vis, qui ma donné la vie, à MAMAN ! »</w:t>
      </w:r>
    </w:p>
    <w:p>
      <w:pPr>
        <w:pStyle w:val="Normal"/>
        <w:rPr/>
      </w:pPr>
      <w:r>
        <w:rPr/>
      </w:r>
    </w:p>
    <w:p>
      <w:pPr>
        <w:pStyle w:val="Heading1"/>
        <w:rPr/>
      </w:pPr>
      <w:r>
        <w:rPr/>
        <w:t>Léon Hugon :</w:t>
      </w:r>
    </w:p>
    <w:p>
      <w:pPr>
        <w:pStyle w:val="Normal"/>
        <w:rPr/>
      </w:pPr>
      <w:r>
        <w:rPr/>
        <w:t>« 5 aout 1914. Chère Sylvanie, Je suis sur le point de prendre un Pernod chez l’Espagnol. Tout est très calme, on dirait qu’on part pour les manœuvres. Ce ne sera pas la vérité, mais qu’en même, nous n’en sommes pas encore là. »</w:t>
      </w:r>
    </w:p>
    <w:p>
      <w:pPr>
        <w:pStyle w:val="Normal"/>
        <w:rPr/>
      </w:pPr>
      <w:r>
        <w:rPr/>
      </w:r>
    </w:p>
    <w:p>
      <w:pPr>
        <w:pStyle w:val="Heading1"/>
        <w:rPr/>
      </w:pPr>
      <w:r>
        <w:rPr/>
        <w:t>Lazare Silbermann :</w:t>
      </w:r>
    </w:p>
    <w:p>
      <w:pPr>
        <w:pStyle w:val="Normal"/>
        <w:rPr/>
      </w:pPr>
      <w:r>
        <w:rPr/>
        <w:t>« Paris le 7 aout 1914, ma chère Sally. Avant de partir faire mon devoir envers notre pays d’adoption, la France que nous n’avions jamais eu à nous plaindre, il est de mon devoir de te faire quelques recommandations car je ne sais pas si je reviendrai. En lisant cette lettre, bien sur je n’y serai plus. 1 / tu trouveras dans le coffre fort 4 lettres que tu remettras à qui de droit.</w:t>
      </w:r>
    </w:p>
    <w:p>
      <w:pPr>
        <w:pStyle w:val="Normal"/>
        <w:tabs>
          <w:tab w:val="clear" w:pos="708"/>
          <w:tab w:val="left" w:pos="2085" w:leader="none"/>
        </w:tabs>
        <w:rPr/>
      </w:pPr>
      <w:r>
        <w:rPr/>
        <w:tab/>
        <w:t xml:space="preserve">2 / Tu trouveras un papier de mon actif et de mon passif ou il est bien stipulé que tu es avec nos chers enfants les seuls héritiers du peu, malheureusement qui reste de moi. Je te laisse un gros fardeau que d’élever 4 orphelins. Je te remercie pour les quelques années de mariage hélas trop courtes…. </w:t>
      </w:r>
    </w:p>
    <w:p>
      <w:pPr>
        <w:pStyle w:val="Normal"/>
        <w:tabs>
          <w:tab w:val="clear" w:pos="708"/>
          <w:tab w:val="left" w:pos="2085" w:leader="none"/>
        </w:tabs>
        <w:rPr/>
      </w:pPr>
      <w:r>
        <w:rPr/>
        <w:t>Ton compagnon de bonheur et de malheur, Lazare. »</w:t>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i/>
        </w:rPr>
        <w:t xml:space="preserve">Les paysans sont soucieux, qui finira de rentrer la paille, qui labourera, qui vendangera. </w:t>
      </w:r>
    </w:p>
    <w:p>
      <w:pPr>
        <w:pStyle w:val="Normal"/>
        <w:tabs>
          <w:tab w:val="clear" w:pos="708"/>
          <w:tab w:val="left" w:pos="2085" w:leader="none"/>
        </w:tabs>
        <w:rPr/>
      </w:pPr>
      <w:r>
        <w:rPr>
          <w:i/>
        </w:rPr>
        <w:t>Meurtrières et sanglantes sont les moissons et les vendanges. 27000 tués pour la seule journée du 22 aout 14. Ils disparaissent avec leur plaque dans une bouteille renversée fichée dans la glaise au pied d’une croix sommaire ou d’un fusil planté la crosse en l’air.</w:t>
      </w:r>
    </w:p>
    <w:p>
      <w:pPr>
        <w:pStyle w:val="Normal"/>
        <w:tabs>
          <w:tab w:val="clear" w:pos="708"/>
          <w:tab w:val="left" w:pos="2085" w:leader="none"/>
        </w:tabs>
        <w:rPr>
          <w:i/>
          <w:i/>
        </w:rPr>
      </w:pPr>
      <w:r>
        <w:rPr>
          <w:i/>
        </w:rPr>
      </w:r>
    </w:p>
    <w:p>
      <w:pPr>
        <w:pStyle w:val="Normal"/>
        <w:tabs>
          <w:tab w:val="clear" w:pos="708"/>
          <w:tab w:val="left" w:pos="2085" w:leader="none"/>
        </w:tabs>
        <w:rPr/>
      </w:pPr>
      <w:r>
        <w:rPr/>
      </w:r>
    </w:p>
    <w:p>
      <w:pPr>
        <w:pStyle w:val="Normal"/>
        <w:rPr>
          <w:b/>
          <w:b/>
          <w:bCs/>
        </w:rPr>
      </w:pPr>
      <w:r>
        <w:rPr>
          <w:b/>
          <w:bCs/>
        </w:rPr>
        <w:t>Désiré Edmont :</w:t>
      </w:r>
    </w:p>
    <w:p>
      <w:pPr>
        <w:pStyle w:val="Normal"/>
        <w:rPr/>
      </w:pPr>
      <w:r>
        <w:rPr/>
        <w:t>« 22 aout 1914. Combat commencé au point du jour. Toute la journée je me bats, je suis blessé très légèrement une première fois, une balle traverse mon sac placé devant moi, me blesse à la main, perce ma capote et m’érafle la poitrine.Vers les 3 heures de l’après midi, alors que je suis en trein de tirrer sur l’ennemi, je suis attein d’une balle au coté gauche, je ressens une grande douleur, comme si on me brisait les os.La balle m’a traversé dans toute me longueur en passant par le bassin et s’est logée au dessus du genaou. Aussitôt je ressens une grande souffrance et une fièvre brûlante.</w:t>
      </w:r>
    </w:p>
    <w:p>
      <w:pPr>
        <w:pStyle w:val="Normal"/>
        <w:rPr/>
      </w:pPr>
      <w:r>
        <w:rPr/>
        <w:t>Les balles continuent à pleuvoir autour de moi, je risque d’être de npuveau atteint. Je fais donc tout mon posssible pour me trainer dans un trou. Le combat est terminé, tous mes camarades ont battu en retraite, et nous les blessés nous restons abandonnés, sans soins. Quelle affreuse nuit !</w:t>
      </w:r>
    </w:p>
    <w:p>
      <w:pPr>
        <w:pStyle w:val="Normal"/>
        <w:rPr/>
      </w:pPr>
      <w:r>
        <w:rPr/>
        <w:t>La nuit s’avance, comme je souffre, je pense alors à mes parents, surtout à ma mère, comme quand j’étais malade et que j’étais tout petit, et je ne suis pas seul à penser à ma mère, car j’entends les blessés et les mourants appeler leur maman.</w:t>
      </w:r>
    </w:p>
    <w:p>
      <w:pPr>
        <w:pStyle w:val="Normal"/>
        <w:rPr/>
      </w:pPr>
      <w:r>
        <w:rPr/>
        <w:t>Enfin la nuit s’achève. Souvent je sors la tête hors de mon trou pour voir s’il ne vient pas des personnes pour nous ramasser, mais je ne vois toujours rien. Vers 2 heures de l’après midi, j’entends un bruit près de moi, il me semble qu’un homme se traine. Il est blessé au pied, il se couche près de moi, je suis bien content d’avoir un compagnon. Soudain mon camarade me dit qu’il voit plusieurs parsonnes. Il se met à genoux et appelle. Elles ont entenduet viennet à nous. Ce sont des jeunes filles de la Croix Rouge et 2 infirmières. Les jeunes filles veulent m’emporter, mais les coups de fusils éclatent . Elles m’emportent et quelques minutes après je suis en sureté à l’entrée de Longwy, ou l’on m’installe dans une automobile qui m’emmène à l’asil Malarmé. Une bonne sœur me fait mon pensement, et comme je souffre beaucoup le docteur une piqûre de morphine. Un prêtre vient aussi m’encourager.</w:t>
      </w:r>
    </w:p>
    <w:p>
      <w:pPr>
        <w:pStyle w:val="Normal"/>
        <w:rPr/>
      </w:pPr>
      <w:r>
        <w:rPr/>
        <w:t>Lorsque le 25 aout à midi un obus vient à tomber dans la salle, parsonne ne s’y attendait, il fait donc un affreux massacre. Les infirmiers, les infirmères, et les moins blessés se réfugient dans la cave. Seule une brave sœur est restée avec nous. Les obus continuent de tomber. La brave sœur, toute seule ne peut nous transporter. Un vieux jardinier et une petite infirmière viennent nous chercher un à un et nous descendent dans la cave.</w:t>
      </w:r>
    </w:p>
    <w:p>
      <w:pPr>
        <w:pStyle w:val="Normal"/>
        <w:rPr/>
      </w:pPr>
      <w:r>
        <w:rPr/>
        <w:t>Tout croule au-dessus de nous.</w:t>
      </w:r>
    </w:p>
    <w:p>
      <w:pPr>
        <w:pStyle w:val="Normal"/>
        <w:rPr/>
      </w:pPr>
      <w:r>
        <w:rPr/>
        <w:t>Sur le soir l’on nous apprend une horrible nouvelle : au-dessus de nous l’asile brûle, les obus ont mis le feu, puis le feu tombe par les soupiraux et enflamme la paille sur laquelle nous sommes couchés. Les femmes, les enfants, les vieillards et les moins blessés se sont enfuis, et moi qui ne peux faire un mouvement je reste abandonné avec plusieurs de mes camarades. Alors je me traine jusqu’aux bas des marches, mais quelle souffrance j’ai endurée.</w:t>
      </w:r>
    </w:p>
    <w:p>
      <w:pPr>
        <w:pStyle w:val="Normal"/>
        <w:rPr/>
      </w:pPr>
      <w:r>
        <w:rPr/>
        <w:t>Tout autour de moi je ne vois que des maisons en flammes.</w:t>
      </w:r>
    </w:p>
    <w:p>
      <w:pPr>
        <w:pStyle w:val="Normal"/>
        <w:rPr/>
      </w:pPr>
      <w:r>
        <w:rPr/>
        <w:t>Je vois passé un homme, je l’appelle, il vient, me charge sur ses épaules et m’emporte dans un hotel thermal transformé en ambulance de la Croix Rouge. Là on m’installe dans un bon lit.</w:t>
      </w:r>
    </w:p>
    <w:p>
      <w:pPr>
        <w:pStyle w:val="Normal"/>
        <w:rPr/>
      </w:pPr>
      <w:r>
        <w:rPr/>
        <w:t xml:space="preserve">Le bombardement a duré 6 jours et 5 nuits. Le commandant fait hisser le drapeau blanc. Les larmes aux yeux, il rend la place qui n’est plus qu’un monceau de ruines. </w:t>
      </w:r>
    </w:p>
    <w:p>
      <w:pPr>
        <w:pStyle w:val="Normal"/>
        <w:rPr/>
      </w:pPr>
      <w:r>
        <w:rPr/>
        <w:t>Lorsque les allemands nous prennent pour nous emmener dans leur pays, tous ces braves gens pleurent. J’ai le cœur bien gros de quitter la France. »</w:t>
      </w:r>
    </w:p>
    <w:p>
      <w:pPr>
        <w:pStyle w:val="Normal"/>
        <w:rPr/>
      </w:pPr>
      <w:r>
        <w:rPr/>
      </w:r>
    </w:p>
    <w:p>
      <w:pPr>
        <w:pStyle w:val="Heading1"/>
        <w:rPr/>
      </w:pPr>
      <w:r>
        <w:rPr/>
        <w:t>Edmond ? :</w:t>
      </w:r>
    </w:p>
    <w:p>
      <w:pPr>
        <w:pStyle w:val="Normal"/>
        <w:rPr/>
      </w:pPr>
      <w:r>
        <w:rPr/>
        <w:t>« 6 octobre 1914. Ils ont de la boue à moitié jambe. Tous les jours ils faut qu’ils prennent des vieux seaux casseroles et qu’ils sortent l’eau à mesure et je me dis que c’est une véritable guerre des taupes. Ils font des souterrains comme dans une cave et des escaliers pour descendre. Le soir ils font du feu dedans et sortent dans la tranchée pendant que le bois brûle à grande flamme. C’est pour sécher la terre et après ils s’introduisent pour s’y reposer pendant que 2 sentinelles surveillent l’ennemi. »</w:t>
      </w:r>
    </w:p>
    <w:p>
      <w:pPr>
        <w:pStyle w:val="Normal"/>
        <w:rPr/>
      </w:pPr>
      <w:r>
        <w:rPr/>
      </w:r>
    </w:p>
    <w:p>
      <w:pPr>
        <w:pStyle w:val="Normal"/>
        <w:rPr>
          <w:b/>
          <w:b/>
          <w:bCs/>
        </w:rPr>
      </w:pPr>
      <w:r>
        <w:rPr>
          <w:b/>
          <w:bCs/>
        </w:rPr>
        <w:t>Maurice Maréchal :</w:t>
      </w:r>
    </w:p>
    <w:p>
      <w:pPr>
        <w:pStyle w:val="Normal"/>
        <w:rPr/>
      </w:pPr>
      <w:r>
        <w:rPr/>
        <w:t>« Dimanche 25 octobre, Barres a eu et a su exprimer ce que je ressentais depuis longtemps : J’ai peine à comprendre qu’un jour de bataille soit en même temps un beau jour paisible d’octobre et que tout y soit pareille aux après-midi ordinaires d’automne, sauf que des petites choses dangereuses voltigent dans l’air »</w:t>
      </w:r>
    </w:p>
    <w:p>
      <w:pPr>
        <w:pStyle w:val="Normal"/>
        <w:rPr/>
      </w:pPr>
      <w:r>
        <w:rPr/>
      </w:r>
    </w:p>
    <w:p>
      <w:pPr>
        <w:pStyle w:val="Normal"/>
        <w:rPr/>
      </w:pPr>
      <w:r>
        <w:rPr/>
      </w:r>
    </w:p>
    <w:p>
      <w:pPr>
        <w:pStyle w:val="Normal"/>
        <w:rPr/>
      </w:pPr>
      <w:r>
        <w:rPr>
          <w:i/>
        </w:rPr>
        <w:t>Ces premiers jeunes hommes disparaissent fauchés à la fleur de l’âge.</w:t>
      </w:r>
    </w:p>
    <w:p>
      <w:pPr>
        <w:pStyle w:val="Normal"/>
        <w:rPr/>
      </w:pPr>
      <w:r>
        <w:rPr>
          <w:i/>
        </w:rPr>
        <w:t>Ces premières défaites ont pour conséquence un véritable exode civile et une retraite franco-anglaise. L’armée allemande ne s’arrête qu’à 40 Kms de Paris, stoppés par la première bataille de la Marne.</w:t>
      </w:r>
    </w:p>
    <w:p>
      <w:pPr>
        <w:pStyle w:val="Normal"/>
        <w:rPr>
          <w:i/>
          <w:i/>
        </w:rPr>
      </w:pPr>
      <w:r>
        <w:rPr>
          <w:i/>
        </w:rPr>
      </w:r>
    </w:p>
    <w:p>
      <w:pPr>
        <w:pStyle w:val="Normal"/>
        <w:rPr>
          <w:i/>
          <w:i/>
        </w:rPr>
      </w:pPr>
      <w:r>
        <w:rPr>
          <w:i/>
        </w:rPr>
      </w:r>
    </w:p>
    <w:p>
      <w:pPr>
        <w:pStyle w:val="Normal"/>
        <w:rPr>
          <w:b/>
          <w:b/>
          <w:bCs/>
        </w:rPr>
      </w:pPr>
      <w:r>
        <w:rPr>
          <w:b/>
          <w:bCs/>
        </w:rPr>
        <w:t xml:space="preserve">Etienne Tanty 24 ans : </w:t>
      </w:r>
    </w:p>
    <w:p>
      <w:pPr>
        <w:pStyle w:val="Normal"/>
        <w:rPr/>
      </w:pPr>
      <w:r>
        <w:rPr/>
        <w:t>« Qu’est ce que c’est qu’un allemand, un français ! Des milliers de familles, à chaque heure, sont sous la menace, et malgré tout ce qui s’oppose en moi, il me vient par moment des accès de foi en un Dieu qui seul pourra venger d’une vengeance digne ces atrocités inhumaines »</w:t>
      </w:r>
    </w:p>
    <w:p>
      <w:pPr>
        <w:pStyle w:val="Normal"/>
        <w:rPr/>
      </w:pPr>
      <w:r>
        <w:rPr/>
      </w:r>
    </w:p>
    <w:p>
      <w:pPr>
        <w:pStyle w:val="Normal"/>
        <w:rPr/>
      </w:pPr>
      <w:r>
        <w:rPr>
          <w:i/>
        </w:rPr>
        <w:t>1914 c’est aussi des instants fraternels ou le 12 décembre français et allemands se serrent la main, et s’échangent des cigarettes, chacun a aussi une famille.</w:t>
      </w:r>
    </w:p>
    <w:p>
      <w:pPr>
        <w:pStyle w:val="Normal"/>
        <w:rPr>
          <w:i/>
          <w:i/>
        </w:rPr>
      </w:pPr>
      <w:r>
        <w:rPr>
          <w:i/>
        </w:rPr>
      </w:r>
    </w:p>
    <w:p>
      <w:pPr>
        <w:pStyle w:val="Normal"/>
        <w:rPr>
          <w:b/>
          <w:b/>
          <w:bCs/>
        </w:rPr>
      </w:pPr>
      <w:r>
        <w:rPr>
          <w:b/>
          <w:bCs/>
        </w:rPr>
        <w:t xml:space="preserve">Gustave Berthier, 27 ans : </w:t>
      </w:r>
    </w:p>
    <w:p>
      <w:pPr>
        <w:pStyle w:val="Normal"/>
        <w:rPr/>
      </w:pPr>
      <w:r>
        <w:rPr/>
        <w:t xml:space="preserve">« Le 28 décembre 1914. Ma bien chère petite Alice, Nos 4 jours de tranchées ont été pénibles à cose du froid et il a gelé dur, mais les Boches nous ont bien laissés tranquilles. Le jour de Noël, ils nous ont fait signe et nous ont fait savoir qu’ils voulaient nous parler. C’est moi qui me suis rendu à 3 ou 4 mêtres de leur tranchées d’ou ils étaient au nombre de 3 pour leur parler. C’était le jour de Noël, jour de fête, et ils demandaient qu’on ne tire aucun coup de fusil pendant le jour et la nuit, eux-mêmes affirmant qu’ils ne tireraient pas un seul coup. Ils étaient fatigués de faire la guerre et étaient mariés comme moi. Ils me passerent des paquets de cigarettes, je leur glissai </w:t>
      </w:r>
      <w:r>
        <w:rPr>
          <w:i/>
          <w:iCs/>
        </w:rPr>
        <w:t>le petit parisien</w:t>
      </w:r>
      <w:r>
        <w:rPr/>
        <w:t xml:space="preserve"> en écahnge d’un journal allemand, et et je rentrai dans la tranchée ou je fut vite dévalisé de mon tabac boche.</w:t>
      </w:r>
    </w:p>
    <w:p>
      <w:pPr>
        <w:pStyle w:val="Normal"/>
        <w:rPr/>
      </w:pPr>
      <w:r>
        <w:rPr/>
        <w:t>Mes meilleurs caresses aux petites, et à toi mes plus affectueux baisers, Gustave. »</w:t>
      </w:r>
    </w:p>
    <w:p>
      <w:pPr>
        <w:pStyle w:val="Normal"/>
        <w:rPr/>
      </w:pPr>
      <w:r>
        <w:rPr/>
      </w:r>
    </w:p>
    <w:p>
      <w:pPr>
        <w:pStyle w:val="Normal"/>
        <w:rPr/>
      </w:pPr>
      <w:r>
        <w:rPr/>
      </w:r>
    </w:p>
    <w:p>
      <w:pPr>
        <w:pStyle w:val="Normal"/>
        <w:rPr/>
      </w:pPr>
      <w:r>
        <w:rPr>
          <w:i/>
        </w:rPr>
        <w:t>Des lettres d’amour, des poèmes, tranchent avec ces heures cruelles ou nuls n’est surs d’être là la minute suivante.</w:t>
      </w:r>
    </w:p>
    <w:p>
      <w:pPr>
        <w:pStyle w:val="Normal"/>
        <w:rPr>
          <w:i/>
          <w:i/>
        </w:rPr>
      </w:pPr>
      <w:r>
        <w:rPr>
          <w:i/>
        </w:rPr>
      </w:r>
    </w:p>
    <w:p>
      <w:pPr>
        <w:pStyle w:val="Normal"/>
        <w:rPr>
          <w:b/>
          <w:b/>
          <w:bCs/>
        </w:rPr>
      </w:pPr>
      <w:r>
        <w:rPr>
          <w:b/>
          <w:bCs/>
        </w:rPr>
        <w:t>Marin Guillaumont :</w:t>
      </w:r>
    </w:p>
    <w:p>
      <w:pPr>
        <w:pStyle w:val="Normal"/>
        <w:rPr/>
      </w:pPr>
      <w:r>
        <w:rPr/>
        <w:t>« 14 décembre 8 heures du soir. Ma bien Chérie, j’ai bien reçu ton télégramme. Que je suis content et inquiet ! Comment vas tu chérie, comment va notre fillette ?As-tu bien souffert ? As-tu pu avoir un médecin ? Avais tu trouvez une nourrice ? Le télégramme est bien bref. Dis-moi que notre enfant vivra, il me tarde de savoir. C’est si frêle ces pauvres petits. Il faut si peu. J’espère. De quels couleurs sont ces yeux ? Comment sont ses menottes ? Sera-t-elle jolie ? Hélas, je ne pourrai pas la voir toute petite. Je l’aime autant que je t’aime.</w:t>
      </w:r>
    </w:p>
    <w:p>
      <w:pPr>
        <w:pStyle w:val="Normal"/>
        <w:rPr/>
      </w:pPr>
      <w:r>
        <w:rPr/>
        <w:t>Fais que notre enfant soit digne de toi et de ses grands-parents, dis lui bien que si j’ai pu tirer dans ces affreux moments c’était par nécessité mais que je n’ai jamais sacrifié une vie inutilement, que je réprouve ces meurtres collectifs, que je les considères comme pires que des assassinats, que je n’ai haï que ceux qui les ont voulus. Je voudrais qu’elle puisse faire de la musique et des langues étrangères, sans cela on n’est que des être incomplets.</w:t>
      </w:r>
    </w:p>
    <w:p>
      <w:pPr>
        <w:pStyle w:val="Normal"/>
        <w:rPr/>
      </w:pPr>
      <w:r>
        <w:rPr/>
        <w:t>Fais moi vite savoir son nom. J’aimerais bien une Lucienne, Yvonne, Marguerite, Marcelle, Germaine. Que sais-je, ou un prénom anglais. Mais c’est déjà fait, il me tarde de le savoir, c’est tout.</w:t>
      </w:r>
    </w:p>
    <w:p>
      <w:pPr>
        <w:pStyle w:val="Normal"/>
        <w:rPr/>
      </w:pPr>
      <w:r>
        <w:rPr/>
        <w:t>Je doute que les nations soient assez sages pour aller après cette guerre, résolument au désarmement et à une paix durable.</w:t>
      </w:r>
    </w:p>
    <w:p>
      <w:pPr>
        <w:pStyle w:val="Normal"/>
        <w:rPr/>
      </w:pPr>
      <w:r>
        <w:rPr/>
        <w:t>A toi ma chérie, tout ce qu’un mari peut désirer pour sa petite femme. Marin</w:t>
      </w:r>
    </w:p>
    <w:p>
      <w:pPr>
        <w:pStyle w:val="Normal"/>
        <w:rPr/>
      </w:pPr>
      <w:r>
        <w:rPr/>
      </w:r>
    </w:p>
    <w:p>
      <w:pPr>
        <w:pStyle w:val="Normal"/>
        <w:rPr>
          <w:b/>
          <w:b/>
          <w:bCs/>
          <w:lang w:val="de-DE"/>
        </w:rPr>
      </w:pPr>
      <w:r>
        <w:rPr>
          <w:b/>
          <w:bCs/>
          <w:lang w:val="de-DE"/>
        </w:rPr>
        <w:t>Heinrich von Helldorf 35 ans :</w:t>
      </w:r>
    </w:p>
    <w:p>
      <w:pPr>
        <w:pStyle w:val="Normal"/>
        <w:rPr/>
      </w:pPr>
      <w:r>
        <w:rPr/>
        <w:t>“</w:t>
      </w:r>
      <w:r>
        <w:rPr/>
        <w:t>12 août 1914. Ma chérie, je ne peux exprimer combien je pense à toi. Malgré la longue distance qui nous sépare, j’ai le sentiment de ne faire qu’un avec toi. Tu es venue à la gare comme tu me l’avais promis. Je me sens béni et protégé par ton amour. Ma chérie ! Je baise les étiquettes que tu as écrites sur les petits flacons. Ou que j’aille, je me sens enveloppé par ton amour. Je te remercie sincèrement et ardemment d l’amour que tu me donnes. Ton Heinric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4:34:00Z</dcterms:created>
  <dc:creator> Jean</dc:creator>
  <dc:description/>
  <cp:keywords/>
  <dc:language>en-US</dc:language>
  <cp:lastModifiedBy>Carole</cp:lastModifiedBy>
  <dcterms:modified xsi:type="dcterms:W3CDTF">2008-11-18T11:40:00Z</dcterms:modified>
  <cp:revision>5</cp:revision>
  <dc:subject/>
  <dc:title>PAROLES DE POILUS</dc:title>
</cp:coreProperties>
</file>