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</w:tabs>
        <w:jc w:val="center"/>
        <w:rPr/>
      </w:pPr>
      <w:r>
        <w:rPr/>
        <w:drawing>
          <wp:inline distT="0" distB="0" distL="0" distR="0">
            <wp:extent cx="7860030" cy="108572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03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715000" cy="8001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  <w:drawing>
                                <wp:inline distT="0" distB="0" distL="0" distR="0">
                                  <wp:extent cx="5531485" cy="77406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148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  <w:drawing>
                                <wp:inline distT="0" distB="0" distL="0" distR="0">
                                  <wp:extent cx="5531485" cy="77406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148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  <w:drawing>
                          <wp:inline distT="0" distB="0" distL="0" distR="0">
                            <wp:extent cx="5531485" cy="77406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148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  <w:drawing>
                          <wp:inline distT="0" distB="0" distL="0" distR="0">
                            <wp:extent cx="5531485" cy="77406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148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7086600" cy="5143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</w:rPr>
                              <w:t>HOMMAGE AUX POI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D’après le livre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« Paroles de poilus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SAMEDI  24  JANVIER 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20 h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Salle H. Hanne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05pt;mso-wrap-distance-left:9.05pt;mso-wrap-distance-right:9.05pt;mso-wrap-distance-top:0pt;mso-wrap-distance-bottom:0pt;margin-top:21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stellar" w:ascii="Castellar" w:hAnsi="Castellar"/>
                        </w:rPr>
                        <w:t>HOMMAGE AUX POI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D’après le livre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« Paroles de poilus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SAMEDI  24  JANVIER 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20 h 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72"/>
                        </w:rPr>
                        <w:t>Salle H. Hann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9139555</wp:posOffset>
                </wp:positionV>
                <wp:extent cx="808990" cy="973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8636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0555" cy="863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0555" cy="863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6.65pt;mso-wrap-distance-left:9.05pt;mso-wrap-distance-right:9.05pt;mso-wrap-distance-top:0pt;mso-wrap-distance-bottom:0pt;margin-top:719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8636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0555" cy="8636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0555" cy="8636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0</wp:posOffset>
                </wp:positionV>
                <wp:extent cx="6972300" cy="15982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écitants, dans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iano, chant, groupe instrument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Exposition sur les poilus de Blan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e 14h à 18 h et de 20 h à 2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25.85pt;mso-wrap-distance-left:9.05pt;mso-wrap-distance-right:9.05pt;mso-wrap-distance-top:0pt;mso-wrap-distance-bottom:0pt;margin-top:56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écitants, dans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iano, chant, groupe instrument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Exposition sur les poilus de Blan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e 14h à 18 h et de 20 h à 20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9025255</wp:posOffset>
                </wp:positionV>
                <wp:extent cx="4237990" cy="1037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ntrée libre et gratu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 partir de 13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710.6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ntrée libre et gratu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 partir de 13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111250" cy="7785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68580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1.3pt;mso-wrap-distance-left:9.05pt;mso-wrap-distance-right:9.05pt;mso-wrap-distance-top:0pt;mso-wrap-distance-bottom:0pt;margin-top:17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68580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31:00Z</dcterms:created>
  <dc:creator/>
  <dc:description/>
  <cp:keywords/>
  <dc:language>en-US</dc:language>
  <cp:lastModifiedBy>jean</cp:lastModifiedBy>
  <cp:lastPrinted>2008-11-06T09:46:00Z</cp:lastPrinted>
  <dcterms:modified xsi:type="dcterms:W3CDTF">2009-01-18T07:41:00Z</dcterms:modified>
  <cp:revision>10</cp:revision>
  <dc:subject/>
  <dc:title> </dc:title>
</cp:coreProperties>
</file>